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Powiatowa Poradnia Psychologiczno – Pedagogiczna w Lidzbarku Warmińskim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11-100 Lidzbark Warmiński, ul. Wyszyńskiego 20</w:t>
      </w:r>
    </w:p>
    <w:p>
      <w:pPr>
        <w:pStyle w:val="Normal"/>
        <w:jc w:val="center"/>
        <w:rPr>
          <w:szCs w:val="44"/>
          <w:lang w:val="en-US"/>
        </w:rPr>
      </w:pPr>
      <w:r>
        <w:rPr>
          <w:szCs w:val="44"/>
          <w:lang w:val="en-US"/>
        </w:rPr>
        <w:t xml:space="preserve">Tel. 453 – 030 – 858, e-mail: </w:t>
      </w:r>
      <w:hyperlink r:id="rId2">
        <w:r>
          <w:rPr>
            <w:rStyle w:val="InternetLink"/>
            <w:szCs w:val="44"/>
            <w:lang w:val="en-US"/>
          </w:rPr>
          <w:t>sekretariat@poradnia-psychologiczna.warmia.info</w:t>
        </w:r>
      </w:hyperlink>
      <w:r>
        <w:rPr>
          <w:szCs w:val="44"/>
          <w:lang w:val="en-US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ab/>
        <w:t xml:space="preserve">                   </w:t>
        <w:tab/>
        <w:tab/>
        <w:t>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przeprowadzenie konsultacji/objęcie zajęciami terapeutycznymi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ona i nazwisko dziecka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urodzenia:……………………………. Miejsce urodzenia:…………………….………</w:t>
      </w:r>
    </w:p>
    <w:p>
      <w:pPr>
        <w:pStyle w:val="Normal"/>
        <w:spacing w:lineRule="auto" w:line="360"/>
        <w:jc w:val="both"/>
        <w:rPr/>
      </w:pPr>
      <w:r>
        <w:rPr/>
        <w:t>PESEL dziecka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:…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-1237" w:hanging="0"/>
        <w:jc w:val="both"/>
        <w:rPr/>
      </w:pPr>
      <w:r>
        <w:rPr/>
        <w:t>Nazwa i adres szkoły/przedszkola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Klasa/oddział: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a rodziców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zamieszkania rodziców: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y dziecko korzystało wcześniej z usług tutejszej Poradni?* TAK/NIE </w:t>
      </w:r>
    </w:p>
    <w:p>
      <w:pPr>
        <w:pStyle w:val="Normal"/>
        <w:spacing w:lineRule="auto" w:line="360"/>
        <w:jc w:val="both"/>
        <w:rPr/>
      </w:pPr>
      <w:r>
        <w:rPr/>
        <w:t>Przyczyna wcześniejszej wizyty w Poradni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zaj zajęć/cel zgłoszenia: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onsultacja psych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onsultacja pedag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onsultacja logoped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rapia psych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rapia logoped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jęcia korekcyjno – kompensacyjn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owód zgłoszenia 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korzystało wcześniej z konsultacji/terapii zaznaczonej we wniosku?*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odanie miejsca i okresu korzystania z wybranych zajęć: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Wyrażam zgodę na przetwarzanie danych osobowych mojego dziecka w celu wydania opinii przez Powiatową Poradnię Psychologiczno-Pedagogiczną w Lidzbarku Warmiński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świadczam, że nie jestem pozbawiony praw rodzicielskich i zobowiązuję się do poinformowania drugiego rodzica o zgłoszeniu dziecka do Poradni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Drugi rodzic jest pozbawiony praw rodzicielskich w związku z tym nie będę informować go o wizycie w  Poradni*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Właściwe podkreślić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rzyjęcia jest uzależniony od daty złożenia wniosku oraz przyczyny zgłoszenia.                    W przypadku braku wolnych miejsc termin przyjęcia może ulec znacznemu wydłużen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auzula informacyjna – w przypadku zbierania danych osob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uję, że :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 xml:space="preserve">1. Administratorem Pani / Pana danych osobowych oraz danych osobowych Pani / Pana dziecka jest Powiatowa Poradnia Psychologiczno-Pedagogiczna w Lidzbarku Warmińskim, ul. Wyszyńskiego 20, 11-100 Lidzbark Warmiński, tel. 453 – 030 – 858, e – mail: </w:t>
      </w:r>
      <w:hyperlink r:id="rId3">
        <w:r>
          <w:rPr>
            <w:rStyle w:val="InternetLink"/>
            <w:sz w:val="18"/>
            <w:szCs w:val="18"/>
          </w:rPr>
          <w:t>sekretariat@poradnia-psychologiczna.warmia.info</w:t>
        </w:r>
      </w:hyperlink>
      <w:r>
        <w:rPr>
          <w:sz w:val="18"/>
          <w:szCs w:val="18"/>
        </w:rPr>
        <w:t xml:space="preserve">  – zwana dalej Administratorem. Administrator prowadzi operacje przetwarzania Pani / Pana danych osobowych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2. Inspektorem danych osobowych u Administratora jest Pani Sandra Pękala,</w:t>
      </w:r>
    </w:p>
    <w:p>
      <w:pPr>
        <w:pStyle w:val="Normal"/>
        <w:ind w:firstLine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rodo@poradnia-psychologiczna.warmia.info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3. Przekazane dane osobowe przetwarzane będą w celu prowadzenia procesu diagnostycznego, opiniotwórczego, orzeczniczego lub terapeutycznego i nie będą udostępniane innym odbiorcom.</w:t>
      </w:r>
    </w:p>
    <w:p>
      <w:pPr>
        <w:pStyle w:val="Normal"/>
        <w:ind w:firstLine="426"/>
        <w:rPr/>
      </w:pPr>
      <w:r>
        <w:rPr>
          <w:sz w:val="18"/>
          <w:szCs w:val="18"/>
        </w:rPr>
        <w:t>4. Podstawą prawną zbierania i przetwarzania przekazanych danych osobowych jest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Ustawa z dnia 7 września 1991 r. o systemie oświaty ( Dz. U. z 2004 Nr 256, poz. 2572) z  późniejszymi zmianami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Ustawa z dnia 14 grudnia 2016 r. – Prawo Oświatowe (Dz. U. z 2017 r. poz. 59 i 949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Rozporządzenie Ministra Edukacji Narodowej z dnia 01.02.2013 r. w sprawie szczegółowych zasad działania publicznych poradni psychologiczno-pedagogicznych w tym publicznych poradni specjalistycznych z późniejszymi zmianami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Rozporządzenie Ministra Edukacji Narodowej z dnia 7 września 2017 r. w sprawie orzeczeń i opinii wydawanych przez zespoły orzekające działające w publicznych poradniach psychologiczno-pedagogicznych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bowiązek prawny ciążący na Administratorze (Art. 6.1c RODO)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5. Podanie danych jest niezbędne do przeprowadzenia w/w procesów, w przypadku niepodania danych niemożliwe jest ich przeprowadzenie.</w:t>
      </w:r>
    </w:p>
    <w:p>
      <w:pPr>
        <w:pStyle w:val="Normal"/>
        <w:ind w:firstLine="426"/>
        <w:rPr/>
      </w:pPr>
      <w:r>
        <w:rPr>
          <w:sz w:val="18"/>
          <w:szCs w:val="18"/>
        </w:rPr>
        <w:t>6. Posiada  Pani./Pan prawo do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niesienia sprzeciwu wobec takiego przetwarzania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zenoszenia danych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niesienia skargi do organu nadzorczego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fnięcia zgody na przetwarzanie danych osobowych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7. Przekazane dane osobowe nie podlegają profilowaniu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8. Przekazane dane osobowe będą przechowywane przez 20 lat zgodnie z instrukcją archiwalną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3"/>
        <w:b w:val="false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3"/>
        <w:b w:val="false"/>
        <w:szCs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psychologiczna.warmia.info" TargetMode="External"/><Relationship Id="rId3" Type="http://schemas.openxmlformats.org/officeDocument/2006/relationships/hyperlink" Target="mailto:sekretariat@poradnia-psychologiczna.warmia.info" TargetMode="External"/><Relationship Id="rId4" Type="http://schemas.openxmlformats.org/officeDocument/2006/relationships/hyperlink" Target="mailto:rodo@poradnia-psychologiczna.warmia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0:00Z</dcterms:created>
  <dc:creator>Marta Ziółkowska</dc:creator>
  <dc:description/>
  <cp:keywords/>
  <dc:language>en-US</dc:language>
  <cp:lastModifiedBy>Irena Sołkiewicz</cp:lastModifiedBy>
  <cp:lastPrinted>2024-09-20T10:35:00Z</cp:lastPrinted>
  <dcterms:modified xsi:type="dcterms:W3CDTF">2024-09-20T08:35:00Z</dcterms:modified>
  <cp:revision>40</cp:revision>
  <dc:subject/>
  <dc:title/>
</cp:coreProperties>
</file>