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a Poradnia Psychologiczno-Pedagogiczna w Lidzbarku Warmińskim</w:t>
      </w:r>
    </w:p>
    <w:p>
      <w:pPr>
        <w:pStyle w:val="Normal"/>
        <w:jc w:val="center"/>
        <w:rPr/>
      </w:pPr>
      <w:r>
        <w:rPr/>
        <w:t>11 – 100 Lidzbark Warmiński, ul Wyszyńskiego 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453 – 030 – 858 , e-mail: </w:t>
      </w:r>
      <w:hyperlink r:id="rId2">
        <w:r>
          <w:rPr>
            <w:rStyle w:val="InternetLink"/>
            <w:lang w:val="en-US"/>
          </w:rPr>
          <w:t>sekretariat@poradnia-psychologiczna.warmia.inf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SZKOŁY/PLACÓWKI O UCZN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BIEGAJĄCYM SIĘ O WYDANIE ORZEC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ona i nazwisko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urodzeni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koła/Placówk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lasa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Powód ubiegania się o wydanie orzeczen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Informacja o indywidualnych potrzebach rozwojowych i edukacyjnych oraz możliwościach psychofizycznych ucznia, w tym mocnych stronach i uzdolnieniach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Charakterystyka funkcjonowania ucznia w szkole z uwzględnieniem występujących trudnośc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Działania podjęte przez szkołę w celu poprawy funkcjonowania ucznia ( formy udzielonej pomocy psychologiczno – pedagogicznej, okres ich udzielenia oraz efekty podjętych działań oraz wnioski dotyczące dalszej pracy z uczniem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Inne dodatkowe uwagi o uczni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..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i podpis dyrektora)</w:t>
        <w:tab/>
        <w:tab/>
        <w:tab/>
        <w:tab/>
        <w:tab/>
        <w:t>(imię i nazwisko sporządzającego opin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Treść opinii wynika z rozporządzenia MEN z dnia 7 września 2017 r. w sprawie orzeczeń i opinii wydawanych przez zespoły orzekające działające w publicznych poradniach psychologiczno – pedagog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ogiczna.warmia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4:00Z</dcterms:created>
  <dc:creator>Marta Ziółkowska</dc:creator>
  <dc:description/>
  <cp:keywords/>
  <dc:language>en-US</dc:language>
  <cp:lastModifiedBy>Irena Sołkiewicz</cp:lastModifiedBy>
  <cp:lastPrinted>2021-02-17T10:04:00Z</cp:lastPrinted>
  <dcterms:modified xsi:type="dcterms:W3CDTF">2024-04-30T08:27:00Z</dcterms:modified>
  <cp:revision>10</cp:revision>
  <dc:subject/>
  <dc:title>Powiatowa Poradnia Psychologiczno-Pedagogiczna w Lidzbarku Warmińskim</dc:title>
</cp:coreProperties>
</file>